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НИСТЕРСТВО ЗДРАВООХРАНЕНИЯ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МУРСКАЯ ГОСУДАРСТВЕННАЯ МЕДИЦИНСКАЯ АКАДЕМ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ФЕДРА МИКРОБИОЛОГИИ, ВИРУС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И. Чуб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ТУАЦИОННЫХ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ЧА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КРОБИОЛОГИИ, ВИРУС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пособ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аговещенск , 2014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ик ситуационных задач по частной микробиологии, вирус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пособие. Благовещенск, 2014 г.- 42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пособие составлено заведующей кафедрой микробиолог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усологии, д.м.н., профессором Г.И.Чуб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пособие предназначено для студентов медицинских ву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бного и педиатрического факультетов при освоении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биология, вирусология и формировании базовых компетенций. За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ы по наиболее актуальным для практического здравоох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м. Кроме того, оно может использоваться и при прове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и самоконтроля у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нз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оториноларингологии, д.м.н., профессор А.А.Блоц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 кафедрой инфекционных болезней, к.м.н., доцент Н.А. Марун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но к изданию в качестве учебного пособия Центр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о-методическим Советом ГБОУ ВПО Амурская ГМА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14 г., протокол №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Введе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Патогенные и условно- патогенные кокки (стафилококки, стрептокок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нингококки и гонокок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Возбудители бактериальных острых кишечных инфекций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Возбудители особо опасных и зоонозных инфе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Патогенные анаэробы, коринебактерии, борделеллы. Патог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микобактерии.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атогенные спирохеты и возбудители трансмиссивных (риккетсиоз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екций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 Возбудители хламидийных и микоплазменных инфекций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8 Возбудители вирусных инфекций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 Краткие пояснения и ответы к ситуационным задачам 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онные задачи по частной микробиологии, вирус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тся для решения студентами 3 курса медицинского вуза ле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диатрического факультетов, изучающих дисциплину «Микробиолог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усолог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сгруппированы по нозологическим формам и согласно тема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а учебных занятий. Могут применяться как для самостоя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студентов, так и во время лабораторных и итоговых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предполагает не только выбор одного или несколько отве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соответствующих каждому случаю, но и обосн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ологического диагноза. Знание конкретных вопросов общей и ча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биологии, вирусологии, а также формирование практических нав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позволяет сформировать и закрепить 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ологической диагностике инфекционных заболеваний: грамотно ото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уемый материал от больного с учетом предполагаемого диагноз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ть необходимость его исследования, сопоставить получ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исследований и назначить необходимое этиотропное леч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средства специфической профил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итуационных задач позволяет отработать конкрет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ю в ходе общения с пациентом, закрепить практические навы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профессиональные компетенции студ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тогенные и условно- патогенные кок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тафило-, стрепто-, менинго- и гонокок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ответ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отделяемого гнойной раны пациента был сделан мазок по Граму и материал засеян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СА и кровяной агары. При микроскопии обнаружены грамположительные кок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олагающиеся беспорядочно. На средах, через 24 часа культивирова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культативно анаэробных условиях, обнаружен рост колоний. Колонии круглы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вным краем, гладкой поверхностью. На ЖСА вокруг колоний образовался мут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нчик, на кровяном агаре - зона полного гемол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 каком микроорганизме можно думать? Какие из вирулентных свойств бакте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бходимо исследовать для подтверждения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Ферментация манн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Гемолиз эритроцитов бар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оагулазная акт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ета-лактамазная акт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ак подтвердить этиологическую значимость, выделенных бактер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30 летнего пациента с гнойным фасцитом левой голени, из отделяемого выде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положительные кокки, располагающиеся попарно или короткими цепочками. Ро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еленных бактерий наблюдался только на кровяном агаре, вокруг колоний S-ф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аружена зона полного гемол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 каком микроорганизме- возбудителе можно дум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) Enterococcus faecal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neumon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yogen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agalacti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оведите дальнейшую идентификацию возбудителя. Назовите те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фференциальной диагности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ольницу поступил пациент М. с остеомиелитом. Лечение, проведенное в амбулато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ловиях, оказалось неэффективным. Состояние резко ухудшилось. Из гноя открыт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ны неоднократно выделялся золотистый стафилокок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ие дополнительные исследования необходимо провести для повы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ффективности проводимой терап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Что собой представляет метод «пограничных концентраций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Тест определения концентрации препарата в сыворотке, ингибирующей ро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кроорганиз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оличественный метод определения чувствительности клинически значи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кроорганизмов к антимикробным аген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тандартный тест определения микробной чувствительности, зависящий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а и рН среды, температуры, концентрации препарата и свойств тест-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Тест определения чувствительности или резистентности микроорганизмов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паратам полуколичественным способ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новорожденного ребенка на пятый день жизни развился бактериальный менинг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ие из микроорганизмов инфицируют плод при прохождении по родовым путя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ны вызвать менингит новорождённы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Staphylococcus epidermid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Staphylococcus aure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yogen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agalact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neumoni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Выберите материал для исследования. Как правильно доставить его в лаборатор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венерологу обратилась молодая женщина, которая на третий день после незащищ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са, почувствовала тянущие боли в животе и слабость. При микроскопии уретр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вагинального отделяемого были обнаружены грамотрицательные кокки, напомина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фейные зер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О каком возбудителе может идти реч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акой фактор определяет способность данного возбудителя инфицировать эпител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етр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бразование ферментов, расщепляющих молекулы I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Антифагоцитарное действие капсульных полисахар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ыживание и размножение бактерий внутри кле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Наличие пилей и микроворсинок, обусловливающих адгезию бактерий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пителиальным клет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Устойчивость Neisseria gonorrhoeae к бактерицидным факторам сывор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льчик, 5 лет, заболел на пятый день после посещения детского утре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болевание протекало с выраженной интоксикацией и повышением температуры д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9,5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, болью в горле и сыпью на коже и ладонях. Врач скорой помощи выставил диагн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карлат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ой возбудитель вызывает скарлатину? Как можно заразиться данным возбудителе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Что считают главным фактором вирулентности возбудителя скарлатин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А) эндотоксические свойства пептидоглик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Б) антифагоцитарные свойства капсу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) выработку экзотокс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Г) способность к выживанию внутри кле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бследовании детей в дошкольном учреждении, откуда был госпитализиров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с диагнозом менингококковый менингит, обнаружено большое коли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ов с явлениями назофаринг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ой материал берется на исследование? Каким образом он забирает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Что является причиной пятнистой сыпи и петехиальных геморрагий, у больных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нингококковым менингит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нтифагоцитарные свойства капсу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Белковый экзотокс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ЛП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теины наружной мемб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Гиалуронид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Развитие каких синдромов обусловлено синтезом эксфолиатинов золотист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филококк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карлатинозная сып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индром ошпаренной ко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индром токсического ш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Геморрагический синд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зовите способы специфической профилактики стафилококковых инфекций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невмококковые бактериемии встречаются практически во всех группах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более широко они распространены у детей младше 14 лет и у пожилых лиц (старш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5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Какую вакцину применяют для профилактики инвазивной и неинваз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невмококковой инфек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КД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невмо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АКТ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ХИ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акой из перечисленных факторов является ведущим в удалении пневмококков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бразование специфических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Активация системы компле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оведение адекватной химиотерап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ктивность фагоцитирующих кле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Все перечислен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мужчины 69 лет, находящегося на постельном режиме по поводу перело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едренной кости, повысилась температура до 39,5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, появился кашель с выде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жавой мокроты с прожилками крови, озноб и боль в грудной кле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изведён забор мокроты для бактериологического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ой микроорганизм является наиболее вероятным возбуд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) Legionella pneumophi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Klebsiella pneumon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neumon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Mycoplasma pneumoni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Как доказать его этиологическую значимость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К. Обратился к дерматологу с жалобами на болезненность и нали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нойничковых высыпаний на коже лица, волосистой части головы, туловищ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высыпания появились через 3 дня после отдыха на природе и купания в оз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микроскопии гнойного отделяемого обнаружены грамположительные бакте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альной формы, расположенные попарно и короткими цепоч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г стать причиной заболева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Staphylococcus epidermid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Staphylococcus aure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yogen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neumoni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можно ли проведение специфической терап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о 20 человек с клиникой острого пище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равления. На второй день свадьбы они ели торт, который все торжество являл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рашением стола. При микроскопии промывных вод желудка обнаруж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положительные кокки, располагающиеся неправильными скопл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вызвал инфекц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ействие какого токсина стало причиной пищевого отравл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ксфолиати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гемолиз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эритрог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энтеротокс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БУДИТЕЛИ БАКТЕРИАЛЬНЫХ ОСТРЫХ КИШЕЧНЫХ ИНФЕ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госпитализирован ребенок 6 мес. возраста с симптом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ишечной инфекции. Ребенок находится на искусственном вскармливании. 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бактериологическом исследовании из испражнений была выделена </w:t>
      </w:r>
      <w:r>
        <w:rPr>
          <w:rFonts w:cs="Times New Roman" w:ascii="Times New Roman" w:hAnsi="Times New Roman"/>
          <w:i/>
          <w:sz w:val="23"/>
          <w:szCs w:val="23"/>
        </w:rPr>
        <w:t>Escherichia coli О1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Чем характеризуется данный возбудител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чему возможны повторные заболевания, вызванные данным микроб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следствие низкой санитарной гигиены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следствие незрелости иммунологической защ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следствие нарушения нормальной микрофлоры кишеч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следствие низкой напряженности и типоспецифичности иммун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Д.,28 лет, поступил в инфекционную больницу на 4-й день от нач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болевания. При бактериологическом исследовании из испражнений выде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отрицательная бактерия, образующая на среде Плоскирева бесцветные коло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метром 2-3 мм. и агглютинирующаяся поливалентной сывороткой шигелл Флексн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будитель оказался не чувствителен к имеющимся в больнице антибиоти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жет вызвать данное заболевани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Klebsiella pneumon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Б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)Citrobacter freund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В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) Escherichia co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Г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) Shigella flexn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) Salmonella enter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исследования нужно провести для подтверждения диагноза? Каки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фической терапии можно назначить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В. поступил в инфекционную больницу на 6-й день от начала заболевания, снят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езда, в связи с резким ухудшением самочувствия, поносом, слабостью. Самостоя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имал таблетки левомицетина, в течение двух дней. До поездки находился на отдых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жных провинциях Китая. При бактериологическом исследовании испраж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будитель не обнаруж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исследования можно воспользоваться дополнительно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ки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ую реакцию можно постави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риентировочной агглютин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АЛ с монорецепторными сыворот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ликлинику обратился больной 32 лет с жалобами на боли в животе, частый стул с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лизью и температурой до 38,5 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 В бактериологической лаборатории из испраж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го была выделена ЭИК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Расшифруйте данное сокращение - ЭИКП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методами можно определить принадлежность возбудителя к конкре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егории возбудител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ммун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иологическ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ковый педиатр заподозрил у больного ребенка кишечную инфекцию. По клин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ыло невозможно исключить диагнозы таких заболеваний как эшерихиоз, дизентер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льмонеллез. При бактериологическом исследовании выделен возбудитель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отрицательная пало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о каким свойствам проводится первичная идентификация возбудител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морф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ультур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биохим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нтиг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все перечисл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зовите биохимические тесты родовой дифференциации шигелл, сальмонел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шерих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бактериологической лаборатории пришел результат реакция Видаля (серолог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следования сыворотки крови больного). Реакция положительная с «О»-моновалент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стикумом брюшного тифа 1:200, «Н»- моновалентным диагностикумом брюш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фа 1:400, с моновалентным диагностикумом паратифа «А»- отрицательная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новалентным диагностикумом паратифа «В»- отрица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делайте вывод по данному результат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нкубационный период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ериод разгара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ериод реконвалесц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акцинальная реа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среды нужно применить для выделения возбудителя заболевания в чист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льтуре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пациент К. с клиникой гемолитико-урем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ндрома. Заболел 8 дней назад, по возвращению из туристической поездки. К вра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нее не обращался, лечился «народными средств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г стать причиной заболева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) 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 xml:space="preserve">Escherichia coli </w:t>
      </w:r>
      <w:r>
        <w:rPr>
          <w:rFonts w:cs="Times New Roman" w:ascii="Times New Roman" w:hAnsi="Times New Roman"/>
          <w:i/>
          <w:sz w:val="23"/>
          <w:szCs w:val="23"/>
        </w:rPr>
        <w:t>О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1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Б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) Shigella flexneri II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) Salmonella enter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Г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) Shigella dysenteri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методами можно обнаружить наличие токсинов возбудител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лабораторию ООИ центра гигиены и эпидемиологии по Амурской области достав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ейнеры с материалами от больного: испражнениями (20 мл), мочой (50 мл), кров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0 мл) и желчью (10 мл). В направлении указано исключить холеру/ дизентер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питательные среды следует взять для постановки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ндо, Плоскирева, S-S агар, 1% пептонную в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Эндо, Клиглера, Висмут-сульфитный агар, МП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Эндо, Рапопорта, магниевую, Ресс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лоскирева, Висмут-сульфитный агар, МПБ, Рапо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ы правила доставки материала в отдел ОО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пациента Б., 38 лет, повара ресторана, при лабораторном исследовании была выде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lmonella Typhimurium. При этом самочувствие пациента хорошее, жалоб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ва продолжительность инкубационного периода при сальмонелле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строэнтери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1 - 3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3- 5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7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10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аш диагноз и дальнейшая тактик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ковому врачу обратился пациент с жалобами на повторную рвоту, озноб, жид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ул в течение последних 2-х дней по 5-8 раз в сутки. Накануне заболевания был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ревне, где пил сырые яй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атериалы подлежат бактериологическому исследован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раж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мо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ров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вотные ма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чем будет заключаться этиотропная и специфическая терап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госпитализировано 14 детей одной группы детского сада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тяжелом и тяжелом состоянии с признаками интоксикации и обезвожи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ые симптомы заболевания появились через 2 часа после употребления в пищу лап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по-флотс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личие какого заболевания можно предположить у данных дет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материалы подлежат бактериологическому исследован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раж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мо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ров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вотные м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больного, госпитализированного в хирургическое отделение по поводу холецисти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ыл заподозрен по клиническим данным брюшной ти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 чем заключается ранняя диагностика брюшного тиф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среды нужно использовать для посева материа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ндо, Плоскире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Эндо, Рапопор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магниевую, Ресс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апопорта, двойную сре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больного госпитализированного в инфекционную больницу с подозрением на брюш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ф, на 3-й день заболевания была посеяна кровь для выделения гемокультуры. Через 7-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ней после посева был получен отрицательный 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Можно ли исключить заболевание? Каким метод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титр сыворотки будет считаться диагностически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1: 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1: 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1: 1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1: 2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мочи больного пиелонефритом были выделены в бактериологической лабора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ишечная палочка и стафилокок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Могут ли быть возбудителями пиелонефрита данные микроорганизм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доказать этиологическую роль одного из возбудител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о их количественному содерж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о тестам на патог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ерологическим методом (титр А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актериологическим метод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Н., два года назад перенес паратиф А, занимался самолечением, употребл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тибиотики. От данного человека в настоящее время, при профилактическом осмот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ыл выделен возбудитель паратифа 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каком диагнозе может идти реч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овторный паратиф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носитель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ерсистирующая инф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хроническая инф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средства можно применять для специфического лечения и специф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филактики тифо-паратифозных заболеван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ковому врачу обратился пациент с жалобами на частый жидкий стул, рвот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абость. В ходе осмотра в кабинете у врача наблюдалась двукратно фонтанная рвота.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го заподозрена хол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Какие материалы от больного следует забрать на исследование для подтвер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раж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мо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ров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вотные ма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равила техники безопасности при работе с материалом от больного холерой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больного, госпитализированного в кишечное отделение инфекционной больниц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ом «острая дизентерия», на второй день пребывания в стационаре выделен НАГ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бри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аш диагноз больному и дальнейшая такти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дополнительные исследования нужно провес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РА с сывороткой О1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типирование по группам Хейбер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определение tox+ г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гемолитическая актив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ач-бактериолог получил сообщение о поступлении в лабораторию испражнений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го с диагнозом хол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среды следует выбрать для первичного посева данного материа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ндо, Плоскирева, Висмут-сульфитный аг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1% пептонная вода, S-S агар, фосфатный буф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1% пептонная вода, щелочной агар, СЭД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Эндо, кровяной агар, желчный буль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методы экспресс-диагностики следует применить врачу-бактериол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населенном пункте, пограничном с очагом холеры, решено провести профилак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роприятия по предупреждению заболеваемости холе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 чем могут заключаться профилактические мероприят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можна ли вакцинация? Если да, то какой препарат Вы предпочт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химическую вакц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орпускулярную вакц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натокс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актериофа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, в зимнее время, одновременно, поступило шесть детей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ма- интерната с болью в животе, повышением температуры до 38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 и высыпаниям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же над крупными суставами, в анамнезе у заболевших - употребление салата из свеж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пусты 2 дня назад. Врач заподозрил у пациентов наличие псевдотуберкуле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можно подтвердить или снять диагн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актериоскоп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то собой представляет методика «холодового» удар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окс инфекционной больницы госпитализирован ребенок 3 лет из младше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ского сада с диагнозом: ангина? ДСЛ? При бактериологическом исслед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риала (мазок из зева и кровь) обнаружены грамотрицательные бактерии овои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ы, биполярно окраше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Расшифруйте сокращение ДС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свойствами обладает возбудител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мезофил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термоф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сихроф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капнофи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актериологическую лабораторию поступили испражнения от женщины 40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питализированной с диагнозом: Псевдотуберкулез? Кишечный иерсини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питательные среды выберете для посева материа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ндо, Плоскирева, Висмут-сульфитный аг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Эндо, МакКонки, фосфатный буф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1% пептонная вода, щелочной агар, СЭД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Эндо, кровяной агар, желчный буль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 каким антигенам можно идентифицировать возбудителя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гастроэнтерологу обратился пациент сельской местности с жалобами на боли в живо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шноту, нерегулярный стул, слабость. Пациент лечился самостоятельно, приним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тибио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диагностики можно применить в данном случа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цените титр сыворотки (РНГА) с эритроцитарным псевдотуберкулез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стикум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I- 1: 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II- 1: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) III- 1: 6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IV- 1: 2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у К.14 лет, жителю сельской местности, выставлен диагноз кише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ерсинио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 мог заразиться подросток данным возбудителе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и контакте с больным живот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и контакте с больным челове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лиментар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трансмиссив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зовите средства этиотропной терапии заболе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БУДИТЕЛИ ОСОБО ОПАСНЫХ И ЗООНОЗНЫХ ИНФЕ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жчине, 45 лет, по почте был прислан конверт с неизвестным белым порошком.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кроскопии обнаружены округлые образования, плохо воспринимающие окрас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возбудителе какого заболевания следует дум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 какие среды нужно сделать первичный посев порош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М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ровяной аг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Эн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Ж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езультате разлива паводковых вод был размыт скотомогильник с захорон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вотными, погибшими от сибирской яз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 название возбудителя сибирской язвы на латинском язы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можно ли проведение специфической профилактики в ближайшем насел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живой вакц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убитой вакц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химической вакц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натокси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микроскопии мазка из зева ангинозного больного, врач обнаружил круп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положительные палочки, располагающиеся цепочками. При посеве материала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ого больного на питательный агар с кровью обнаружены крупные колонии R-ф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отходящими от краев колонии ни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олонии какого возбудителя выросли на питательной сред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факторами патогенности может обладать данный возбудител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факторами адгез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антифагоцитарной актив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токси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ферментами агрессии и защ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ба с антраксином, поставленная работникам бойни, оказалась положительной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х человек. Признаки заболевания у них отсутствуют. Реакция термопреципит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вленная с субпродуктами животного, убитого накануне, оказалась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ожите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 каких случаях реакция Асколи может быть положительн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и наличии аллергии у живо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и наличии заболевания у живо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у переболевших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у вакцинированных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Тактика врача в отношении рабочих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акциной СТИ были привиты рабочие кожевенного завода. Через два месяца сибир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звой заболел рабочий, у него обнаружен карбункул левой кисти. Выяснилось, что да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ий находился в день вакцинации в командировке, и привит не бы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айте характеристику вакцины 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группы препаратов показаны для лечения заболевшег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нтибио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акц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ывор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ммуноглобу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бактериологическом исследовании партии сливочного масла было обнаружен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то оно инфицировано возбудителем сибирской язвы. Часть масла была реализован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ловой одного предприятия в виде бутербродов. 87 человек данного предприят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отребивших его в пищу, на момент проверки, оказались здоров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озможно ли предотвратить развитие заболевания у люд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ы способы инфицирования при сибирской язв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лиментар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онтактно-быт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оздушно-пылевым способ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одным пу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все перечислен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49 лет. Цианоз кожных покровов и слизистых оболочек, одышка. Отек ко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ца, шеи, верхней половины туловища. В области левого крыла носа темный струп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кровичным отделяемым, кожа гиперемирована, область отека безболезнен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емпература 39,6 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кажите наиболее вероятный диагн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ро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флегм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ч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ибирская яз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чем заключается бактериологический метод иссле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бактериологическом исследовании промывных вод желудка пациента, поступи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с признаками отравления, обнаружены грамположи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ктерии, располагающиеся цепочками, образующие споры и формирующие сер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оские колонии R-ф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о каким признакам можно отдифференцировать возбудителя сибирской язвы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ругих бацил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о подви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о гемолитической а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о образованию ацето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азжижению желат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препаратами проводится этиотропная терапия сибирской язв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ковому врачу обратился житель сельской местности с жалобами на сустав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ышечные, головные боли, слабость, повышение температуры до 37оС, ознобы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черам. При обследовании пациента обнаружена положительная реакция Райта (1:100)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ожительная реакция Хеддельсона (+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чем свидетельствуют результаты положительных серологических реакц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то представляет собой проба Бюрн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кожно-аллергическая про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реакция агглютин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еакция прецип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еакция связывания компле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ковому врачу обратился за помощью житель города, которого беспоко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ышечные и суставные боли, раздражительность. При лабораторном обслед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аружена положительная реакция Райта-Хеддельс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 образом мог заразиться бруцеллезом житель город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средствами следует проводить этиотропную терап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акц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ммуноглобули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ммуномодулято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нтибиот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смотре сельскохозяйственных животных ветеринар заподозрил у коз налич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руцеллеза. При детальном обследовании у животных были обнаружены Bruc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litens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 могли заразиться сельскохозяйственные животны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факторами вирулентности обладает данный возбудител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нваз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антифагоцитарная акт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ыработка экзотокс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ыработка ферментов агр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осеве материала от больного животного на эритрит-агаре, на 10 су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льтивирования, образовались мелкие, выпуклые, мутные с перламутровым оттенком S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ы колоний. При последующей микроскопии мазков выросшей культур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аружены грамотрицательные палочки, располагающиеся беспорядочно. Реа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атекс-агглютинация с антительным бруцеллезным диагностикумом полож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антигенами обладают возбудители бруцелле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предотвратить заболеваемость среди люд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овести вакцин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овести превентивную антибактериальную терап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ть защитную одеж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утилизировать больной ск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ской житель, проживающий в многоквартирном доме и не контактирующий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льскохозяйственными животными, обратился к врачу с жалобами на суставные бол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вышение температуры до 37 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 При обследовании обнаружена резко положи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кция Хеддельсона. Выяснилось, что пациент покупал молоко на рынке и п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кипяче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г вызвать заболе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 образом мог заразиться городской ж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контакт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ище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од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арентер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 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иродный очаг чумы предполагается выезд группы геологов. Время работы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хватывает период с июля по сентябрь меся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ры профилактики чумы следует предприня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овести вакцин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овести превентивную антибактериальную терап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ть защитную одеж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спользовать репелл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Какие природные очаги чумы Вам известны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мужчина 38 лет, охотник, с симптом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токсикации, увеличенными и болезненными подмышечными и шейными лимфоуз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и дня назад вернулся из тайги, где снимал шкурки добытых животных и поранил пале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пациента была заподозрена ч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атериалы следует дополнительно исследовать для исключения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зовите способы инфицирования при чу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лиментар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онтакт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оздушно-кап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трансмисси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актериологическую лабораторию ООИ Центра эпидемиологии и гигиены поступ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риал на исследование, в направлении был указан диагноз: чу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зовите правила работы с материалом от больных с ОО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Укажите ведущие антигены возбудителя ч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-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Н- 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W- 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V –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К-А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М., 40 лет, заболел через трое суток после приезда из Юго-Восточной А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зноб, температура 40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, слабость, лицо гиперемировано, паховый лимфоаденит. Буб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езненный, спаян с подлежащими ткан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тавлен предварительный диагноз- чу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средства этиотропной терапии предпочтительны для лечения заболе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А) Тетрацик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Б) Стрептоми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) Ампицил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Г) Рифампи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уществуют ли средства специфической терапии чумы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селке, находящемся в районе Алтайского природного очага чумы, выявлен больной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озрением на легочную форму данного заболевания. Больной с семьей из 3-х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ет в частном доме, имеет ребенка 4-х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экспресс- диагностики можно подтвердить или снять диагн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ленов семьи следует изолирова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2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3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5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7 дн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К., 31 год, чабан. Поступил в инфекционную больницу на 2-й день заболевания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алобами на озноб, головную боль, повышение температуры до 38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 В подмыше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ласти слева обнаружен конгломерат лимфоузлов, спаянный с окружающими ткан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ко болезненный, кожа над ним напряжена. Рука приподнята из-за сильной бо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диагноз является наиболее вероятны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туляре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ч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ибирская яз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гнойный лимфаден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методами можно провести дифференциальную диагностику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Л., 45 лет, лесник. Обратился за помощью к участковому врачу. Предъявля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алобы на озноб, повышение температуры до 39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, головную и мышечную боль.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й подмышечной области увеличенный лимфатический узел, слабо болезненный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аянный с подлежащими тканями. Кожа над бубоном не изменена. У паци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одозрена тулярем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 образом могло произойти зараж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и контакте с грызу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через пищу, загрязненную выделениями грызу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через укус кле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оздушно-пылевым способ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зовите средства специфической профилактики заболе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ТОГЕННЫЕ АНАЭРОБЫ, КОРИНЕБАКТЕРИИ, БОРДЕТЕЛ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ТОГЕННЫЕ МИКОБАКТЕ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№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пациент 54 года, с жалобами на тошноту, рвот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явлением тумана перед глазами. Свое заболевание связывает с употреблением в пищ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ыбы домашнего приготовления. Врачом был заподозрен у больного ботул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рисуйте морфологию данного возбудител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методами исследования можно подтвердить или снять диагноз ботулиз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би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Ф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корой помощью в инфекционную больницу, в тяжелом состоянии, доставлено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ловека: мужчина 47 лет, женщина 50 лет и подросток 18 лет с признаками ост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токсикации. У подростка и женщины отмечено также нарушение дыхания. Состоя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язывают с употреблением в пищу соленых грибов, домашнего приготовления. Вс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тавлен диагноз ботулизм под вопросом. Остатки продукта доставлены в больни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месте с паци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атериал от больных необходимо взять на исследование для подтвер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 препаратом следует провести специфическую терапию данного заболе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химической вакц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антитоксической сыворот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натокси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ммуноглобули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ая К., 60 лет, заболела на 8 день после получения колотой раны стопы во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ы на приусадебном участке. Появилось напряжение и подергивание мышц в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ны, недомогание. В связи, с чем и обратилась за медицинской помощ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какой раневой инфекции может идти реч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отул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толбня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азовая гангр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бсце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ем и как проводят специфическую терапию заболе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равмпункт обратился мужчина 42 лет, по поводу открытой обширной травмы л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исти. В ходе приема пациенту была проведена первичная хирургическая обрабо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пецифическую профилактику какой раневой инфекции необходимо прове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препарат для этого Вы выбер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химическую вакц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антитоксическую сыворот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натокс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нтибио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амбулаторию детского оздоровительного лагеря поступил ребенок 11 лет, наступил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жавый гвозд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препарат следует ввести ребенку для профилактики столбня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ую методику введения выбер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нутримыше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нутрик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нутри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дробно по Безред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иемный покой стационара после ДТП доставлен мужчина 45 лет с множеств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шибами грудной клетки, скальпированной раной головы и открытым переломом голе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ицированным зем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офилактику каких раневых инфекций следует провес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отул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толбня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азовая гангр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бс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то собой представляет активно-пассивная иммунизация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ач бактериологической лаборатории сообщил, что из отделяемого раны больного К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елена Clostridium perfringens серовара 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озбудителем какого заболевания является данный микроорганиз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свойствами он характериз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одуцирует экзотокс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одуцирует энтеротокс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образует эндотокс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дуцирует цитотокс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актериологическую лабораторию, в шприце, доставлен материал от пациента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нойным расплавлением краев операционной 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возбудители могут вызвать такое гнойное воспал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тафил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ишечная пало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епт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клостр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среды нужно взять для посева материала от больного и какие усло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обходимо создать для роста неспорообразующих анаэробов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 54 лет, страдает сахарным диабетом 2 типа, обратился за помощью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ковую больницу по поводу незаживающей гнойной раны стопы. В последню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елю самочувствие резко ухудшилось, появился резкий отек и неприятный злово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ах, температура возросла до 39оС. Из раны выделены грамположительные кок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олагающиеся неправильными скоплениями, микроб нечувствителен к имеющим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чебной организации антибиот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жет вызывать данное гнойное воспал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тафил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трепт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ептострепт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епт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средства специфической терапии можно применить для л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ковый педиатр заподозрил у девочки 3-х лет «фолликулярную ангину».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следовании мазков из зева был обнаружен микроорганизм в виде палочек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лавовидными утолщениями на концах, по Граму окрашен полож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обнаружен на слизистой зева у ребен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тафил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трепт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оринебакте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ордетел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отличить истинного патогена от условно-патогенных бактерий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ребенок младшей группы детского сада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озрением на дифтерию носа. Прививки по возрасту им были получены своеврем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ой материал следует забрать на исследование и как правильно доставить ег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аборатор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аким методом можно проверить наличие антитоксического иммунитета у ребен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реакцией прецип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старшей группы детского сада был госпитализирован в инфекционную больни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ок с диагнозом дифтерия. При обследовании работников детского сада у няне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аружен токсигенный штамм возбудителя дифтерии, а у двух детей этой же группы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токсигенные шт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можно обнаружить токсигенность коринебактер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реакцией преципитации в г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 культуре кле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 организме живо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Ц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средства специфической профилактики дифтерии Вам известны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корой помощью доставлен мужчина, 34 лет, с диагнозом «дифтерия». Состоя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а тяжелое. Заведующий отделением поручил молодому врачу прове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фическую терапию данному больн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зовите средства специфической терапии дифтер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ммуноглобу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гетерологическая сыворо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омологическая сыворо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нтибио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правильно ввести антитоксическую противодифтерийную сыворотку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смотре зева остролихорадящего пациента, врач отметил наличие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спаления и серого нал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Укажите характерные свойства дифтеритических плёно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Для их образования необходимо наличие токс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пособны распространяться до горта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Образуются в период разгара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лотно прикреплены к эпителию ротогл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аков механизм их образования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смотре первичных посевов на кровяно-теллуритовом агаре бактериолог обнаруж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ные колонии R-формы, размером 2-3 мм. и мелкие черные колонии S-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льтура первого типа восстанавливала нитраты и не обладала уреазной актив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культуры коринебактерий способны продуцировать токсин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сколько правильны положения относительно свойств дифтерийного токсин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Его образование кодирует ген tox+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Токсин состоит из двух компон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Обладает свойствами экзотоксина, синтезирующегося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ицировании клеток умеренным-фаг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механизм его действия связан с демиелинизацией нер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ковый врач приглашен к ребенку 4-х лет., у которого отмечается недомога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шель в течение семи дней. Ребенок неорганизованный. Календарь вакцинации наруш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вязи с переездом на новое место жительства. Педиатр предположил у ребенка нали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клюш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атериал следует взять для бактериологического исследо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какой из стадий развития заболевания коклюш наиболее заразен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Катаральная ста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ароксизмальная ста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тадия инкуб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тадия реген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Стадия выздор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ительно кашляющему пациенту, 22 лет, предложено собрать материал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ктериологического исследования «методом кашлевых пласти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оясните, что это за метод? Какие среды принято использовать при посе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риала от больных для исключения коклюш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орде-Жан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У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лаубер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ордетелла аг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компонент отличает питательную среду КУА для получения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ordetella perttussis из клиническ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Кров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Глице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артофельный крахм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древесный уг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подросток, 17 лет, с жалобами на присту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душающего кашля, возникающего на резкие звуки и запахи, слабость, повы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мпературы до 38,3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 Подросток связывает начало заболевания с переохлажде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стоятельно принимал антибиотики. Лечащий врач предположил у пациента коклю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оследующем бактериологическом исследовании был получен отрицат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можно подтвердить диагн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молекулярно-генет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ммун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титры антител принято считать диагностическими при заболе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клюшем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ликлинику обратилась беременная женщина (18 недель беременности), кото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бщила, что две недели назад контактировала с больным коклюшем, находяс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дыхе в деревне. Женщина спрашивает своего вр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Может ли она заболеть? Опасно ли заболевание для плод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чем заключается специфическая профилактика коклюша у взросл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ведение АКД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ведение моновакц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ведение иммуноглобул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ведение анатокс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изучении первичных посевов на молочно-кровяном агаре, на 5 день культив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лись небольшие, округлые колонии с ровным краем, блестящей поверхность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оминающие капли ртути. При их микроскопии, в мазке обнаружены корот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отрицательные пал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каком возбудителе может идти реч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дополнительные методы можно применить для подтверждения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ер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би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молекулярно-генетиче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пловца, 28 лет, из гнойно-воспалительного очага, сопровождавшегося образ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звы, в отделяемом, были обнаружены тонкие, длинные, грамположительные пал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краске по Цилю-Нильсону данные бактерии имели красный ц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г вызвать образование язв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)Какой лабораторный тест является ключевым для дифференцировки Mycobacte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uberculosis от прочих микобактер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идролиз миколовой кисл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бразование пигмента на св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Образование ниац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Окраска по Цилю-Нильс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кольникам, перед медицинским осмотром была поставлена реакция Ма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братьев, обучающихся в разных классах, у младшего размер папулы составил 16 мм,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ршего- 18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 применением какого препарата ставится данная реакция? Что он содержи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оценивается реакция Мант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обу считают положительной при появлении папулы, превышающей 10 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обу считают отрицательной при появлении папулы, менее 4 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оба имеет больше эпидемиологическое, чем диагностическое зна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Отрицательный результат не следует рассматривать как факт, указывающи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сутствие туберкулёз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лечения больного с инфильтративной формой туберкулеза легких, не выделя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циллы в окружающую среду, было рекомендовано назначение препаратов первого ря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из противотуберкулёзных препаратов являются средствами первого ряд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А) Этамбут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Б) Стрептоми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) Изониази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Г) Рифампи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можна ли специфическая профилактика туберкулез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больного с диагнозом экссудативный плеврит во время пункции было получено 650 м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еврального экссудата. Часть его была отправлена в бактериологическую лаборатор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исследования. Кислотоустойчивые бактерии обнаружены не 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обогащения материала можно примени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омогениз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фильтр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флот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ультрацентрифуг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чем сущность методов обогащения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одильном доме готовится к выписке ребенок 4-х дней жизни. Ребенок и 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доро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прививки необходимо сделать ребенку перед выписк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то представляет собой вакцина БЦЖ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убит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жи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хим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геноинженер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больному ребенку 4-х лет приглашен педиатр. Мама малыша отмечает, что в т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дних трех недель он кашляет, быстро утомляется, потеет, по вечерам повыш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емпература до 37,4 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 Проба Манту полож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исследования нужно провести ребенку дополнитель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материал взять на исследо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мокр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ров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мо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одержимое желу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ковому врачу обратился за помощью больной с жалобами на кашель с выде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кроты и слабость. Во время разговора выяснилось, что пациент полгода наз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вободился из мест заключения, где находился в течение 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исследования необходимо применить для постановки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можна ли постановка экспресс-методов диагности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Ц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еакции Кун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еакции Прай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50 лет, садовник, жалуется на появление множественных шаровид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ильтратов, первые из которых появились 5 лет назад на предплечьях, голенях, л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месте старых инфильтратов образовались медленно заживающие, безболезн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звы. Врач заподозрил у пациента прока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атериал нужно взять на исследо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отдифференцировать возбудителей туберкулеза и лепр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м мет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бактериоскоп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иологическим мет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и постановке ПЦ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консультацию направлена женщина, 45 лет, у которой в области лица появил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горковые разрастания, лицо приобрело вид «львиного». Пациентке выставл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варительный диагноз – леп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можно подтвердить или снять данный диагн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 какой целью ставится кожно-аллергическая проб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диагностики первичного инфиц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бнаружения специфической сенсиби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диагностики рецидивов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обнаружения напряженности иммун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ТОГЕННЫЕ СПИРОХЕТЫ И ВОЗБУДИТЕЛИ ТРАНСМИСС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Е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крови лихорадящего больного, на 3-й день заболевания, при микроскопии в тем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е зрения обнаружены бактерии в виде латинской буквы «S», имеющие утолщ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е бус и загнутые концы. По Граму окрашивались отрица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г стать причиной лихорадочного состоя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 основной способ заражения человека лептоспира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Через укусы клещей и вш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Через употребление инфицированной пи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и контактах с мочой больного живо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Через укусы кровососущих насеко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пациент, из района эндемичного по лептоспиро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ен 10 дней, размеры печени и селезенки увеличены, кожа и слизистые обол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елтые, появились первые признаки острой почечной недостаточности, температура те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9,8 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чаще вызывает лептоспироз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Leptospira interroga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Leptospira biflex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B) Leptospira pom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Leptospira par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чем сущность бактериологического метода диагностики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ое детей, находившихся в загородном лагере и без разрешения, купавшихся в реч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болели остролихорадочным заболеванием. Они госпитализированы в инфекцио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деление. Из крови детей была выделена лептоспира гриппотифо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 могли заразиться дети лептоспира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и контакте с больными живот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и куп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при контакте с мочой инфицированных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и контакте с больными людь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подтвердить их этиологическую значимость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лечебное учреждение поступило одновременно двое больных, котор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гоняли крупный рогатый скот во время наводнения в безопасный район. У в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мечалась слабость, головные и мышечные боли, повышение температуры. У о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го - желтуха. При микроскопии, в крови данного больного обнаруж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ижные, извитые микроорганизмы в виде буквы «S». При посеве материала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го в водно-сывороточную среду она осталась прозрач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 возбудителем может быть вызвано заболевани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 Leptospira interroga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Leptospira biflex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B) Treponema perten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Borrelia burgdorf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дополнительные методы исследования следует провести для уточ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врачу обратился мужчина 33 лет, житель города, который выезжал во время отпуск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с, где и был укушен клещом. Пациент спрашивает у док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возбудители передаются через укус клещ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пирохе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иру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иккет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стейш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методами следует провести лабораторную диагностику для исклю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ицирования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работы на садовом участке, женщина 54 лет обнаружила присосавшегося клещ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торого удалила самостоятельно. Через некоторое время на мете укуса появила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ренная болезненность и зона воспаления в виде кольца, увеличились подмышеч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мфоуз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е заболевание развилось у женщин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стрый некротизирующий гингивостомат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Хроническая мигрирующая эри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лещевой энцефал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егионарная лимфаденопа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ряд препаратов рекомендуется для этиотропной терапии при болезни Лай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лодой мужчина изъявил желание быть донором. Во время обследования, РНГА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понемым антигеном оказалась положительной. При постановке ИФА результ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дился, при этом какие либо клинические проявления сифилиса отсутствов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ужны ли дополнительные исследования для постановки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период заболевания можно предположить у данного мужчин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нкубацио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ерви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торичный рециди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латент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молодой женщины, во второй половине беременности, реакция Вассермана оказала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ожительной, клинические проявления заболевания отсутствовали. В детстве да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енщина перенесла малярию. Есть ли необходимость дополнительного подтвер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дополнительно можно подтвердить диагн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РН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еакция микро прецип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чем будет заключаться этиотропное лечение сифилис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лодой человек 24 лет, после случайной половой связи, принял ударную доз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тибиотика. Спустя неделю он обратился к врачу, т.к. беспокойство о своем здоровье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оставляло. Врач рекомендовал пациенту дополнительное обсле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исследования могут помочь в разрешении данной ситуа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Ц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Н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актериоскоп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будители каких инфекций могут передаваться половым путе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рофилактическом осмотре у гинеколога молодой женщины, в мазке 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аружены лейкоциты «сплошь в поле зр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рекомендации должен дать врач в данном случа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то собой представляет провокационная проба? Для диагностики каких инфе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на применяет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ифил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П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оноре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трихомони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остро лихорадящего больного, жителя сельской местности, с неясным диагнозом, на 8-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нь болезни РНГА с антигеном риккетсий сибирика оказалась положительной в титре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0. При повторном исследовании, через неделю, титр сыворотки равен 1: 1200. Оцен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енный 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каком заболевании следует дум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пидемический сыпной ти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эндемический сыпной ти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озвратный ти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эндемический риккетси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то такое парные сыворот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пациент с температурой 40,2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 Из анамне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яснено, что проживает постоянно на даче. При внешнем осмотре в подмыше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ласти обнаружен «фурункул», заклеенный пластырем. При удалении пластыря в цент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отной зоны отека обнаружено характерное кратерообразное углубление, без гной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деляем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 образом произошло инфициро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оздушно- пылевым способ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ерор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онтактно-быт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трансмиссив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Развитие какой инфекции можно предположить? Как подтвердить да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полож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ярка,36 лет, на ногах перенесла остролихорадочное заболевание. За медици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мощью не обращалась. При массовом обследовании работников фермы, через 2 меся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нее оказалась положительная реакция с антигенами коксиелл Бюрнети в титре 1: 2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овторном исследовании через неделю, титр реакции агглютинации с этим 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тигеном составил 1: 1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делайте заключение по данным серологического исследо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 образом произошло инфициро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оздушно- пылевым способ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ерор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онтактно-быт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трансмиссив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ольницу поступил пожилой мужчина, 87 лет, с остро лихорадочным заболеванием.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амнеза известно, что в молодости болел сыпным тифом. В настоящий мо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ет с детьми и внуками, ухожен. При обследовании: РСК с риккетсиями Провач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азалась положительной. Пациенту был выставлен диагноз – болезнь Бриля-Цинс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айте характеристику возбудителя заболе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а причина развития заболе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овторное зара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хроническое течение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ерсистирование возбу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зменение АГ- свойств возбу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ольницу обратился молодой мужчина с остролихорадочным заболеванием.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зад, после прогулки с собакой обнаружил на ней клещ, удалил его, при этом случай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давив. В анализе крови обнаружена гранулоцитопения. Врач заподозрил у паци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иккетси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атериал следует взять от больного на исследо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возбудитель мог стать причиной заболева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 Ehrlichia can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Ricketsia sibir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) Coxiella burnet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Ricketsia provaze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врачу обратился студент 4 курса вуза, находящийся на практике в центр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йонной больнице, с остролихорадочным заболеванием. Лихорадка отмечается уже 3-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ень (40-40,5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). Накануне заболевания выезжал на пикник в лесную зону. Вр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трудняется поставить диагноз и рекомендует исключить риккетсиозное заболе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лабораторной диагностики следует использовать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ения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молекулярно-генет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и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титр антител считается диагностически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БУДИТЕЛИ ХЛАМИДИЙНЫХ И МИКОПЛАЗМЕННЫХ ИНФЕ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ень рождения внуку бабушка подарила волнистого попугайчика, купленного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тичьем рынке. Через две недели внук заболел. У него повысилась температура, появил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шель и одышка. Врач, посетивший ребенка на дому, предположил у него пситтакок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ой возбудитель вызывает данное заболевани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 Chlamydia trachomat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Chlamydohpilia psittac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B) Chlamydohpilia pneumon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Chlamydohpilia pecor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аким образом могло произойти заражение ребенк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врачу обратился работник птицефабрики с жалобами на головную бол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омогание, кашель, повышение температуры. В ходе трудовой деятельности име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 с живой птицей. Подобные клинические признаки отмечаются еще у пя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трудников це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атериалы следует взять на исследо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возбудители способны вызвать данное заболевание и какие мет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абораторной диагностики следует применить для подтверждения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молекулярно-генет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иологиче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врачу обратился молодой человек с жалобами на боли в суставах, у которого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мотре были обнаружены клинические признаки уретрита и конъюнктив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вызывает данное заболевани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 Chlamydia trachomat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Chlamydohpilia pneumoni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B) Ureaplasma urealyticu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Neisseria gonorrhoe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е исследование нужно провести пациенту для подтверждения клин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будители вирусных инфе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ок, 4 года, часто болеет респираторными инфекциями невыясненной эти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ктериологическое исследование оказалось не информативным. Вирус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спираторные инфекции исключены лечащим врачом по особенностям клин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явлений. В последний месяц появились увеличенные лимфатические уз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зовите возбудителей атипичных респираторных инфе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) Mycoplasma pneumonia</w:t>
      </w:r>
      <w:r>
        <w:rPr>
          <w:rFonts w:cs="Times New Roman" w:ascii="Times New Roman" w:hAnsi="Times New Roman"/>
          <w:sz w:val="23"/>
          <w:szCs w:val="23"/>
        </w:rPr>
        <w:t>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Chlamydohpilia pneumon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) Legionella pneumophi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Pneumocistis cari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ую инфекцию сопровождает пневмоцист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ок 3-х лет поступил в реанимационное отделение детской больниц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ышкой и свистящими хрипами, температурой 39оС. В течение двух дней до эт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мечался насморк и осиплость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жет вызвать подобные проявл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ирус грип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РС- вир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деновир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коронавир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доказать этиологическую природу возбудителя? Какие материалы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ка следует собр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ок 5 лет, посещающий садик, госпитализирован в инфекционную больницу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озрением на пневмонию. До этого, в течение недели, лечился амбулаторно по пов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 можно осуществить вирусологическую диагностику в данном случа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Целесообразно ли проведение терап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нормальным человеческим иммуноглобули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акц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отивовирусными препара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нтибиот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ку, перед выходом в детский сад, участковым педиатром было рекоменд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делать прививки для профилактики гепатита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ую вакцину Вы предпочтете? Почем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еп-А-инВ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Хаврик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вакс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акт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а продолжительность формируемого иммуните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ник 1-го класса средней школы госпитализирован в инфекционную больницу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озрением на гепатит 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исследования следует применить для подтвер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ы меры профилактики заболевания у контактных с ним дет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том, двенадцать детей из одного поселка были госпитализированы в инфекцион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ицу с признаками серозного менингита. Несколько дней назад они купались в реч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екающей через населенный пун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возбудителями может вызываться серозный менинги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нтеровирус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энтеробактер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менингокок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микобактер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 образом могло произойти заражение? Какие методы 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едует применить для подтверждения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бследовании сотрудников лечебной организации во время профосмотра, у о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ловека ИФА оказалось положительной, обнаружены Анти- NSp Ig G и Анти- Cor HC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g 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чем свидетельствует такой результа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страя инф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хроническая инф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ецидив хронической инфе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еренесенная ранее инф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методы исследования следует провести чтобы определить дальнейш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тику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ходе проведения экстренной операции мужчине, пострадавшему в ДТП, у хирурга бы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реждена (проколота) перч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инфекции могут передаваться гемоконтактным способ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епат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ифил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толбня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а продолжительность инкубационного период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ВИЧ- инфицированной женщины, в домашних условиях, родился ребенок.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следовании его крови, результат на ВИЧ-инфекцию оказался отрица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в инкубационный период при ВИЧ- инфек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21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3 меся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ол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меры профилактики ВИЧ-инфекции следует применить у ребен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кую ошибку допустила м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бследовании лихорадящего больного, врач выяснил, что он три дня назад прибыл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истической поездки по Африке (Конго, Заир). Учитывая сложную эпидемиче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тановку на данном континенте было решено исключить геморрагическую лихора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Эбо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атериал необходимо взять на исследование от пациен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какую таксономическую группу относится данный вирус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стровиру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рубивиру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филовиру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калицивиру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иемный покой лечебной организации поступил больной с жалобами на си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ые боли, тошноту, рвоту с кровью в течение 2-х дней, сухой кашель, бол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ставах и мышцах. Стул носит водянистый характер и содержит прожилки кр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 прибыл из зарубежной командировки в Су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Тактика врача приемного покоя в данном случа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методами можно исключить наличие ОО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ирус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аразит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ммун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равмпункт обратилась бабушка, 75 лет, которая утром была укушена бездом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акой в ногу. Собака убежала в неизвестном направлении. Пациентке в лечеб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реждении была проведена обработка раны и наложена повяз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инимальный инкубационный период при бешенстве и укусе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окализа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10-14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15- 21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до 30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до 1,5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казаны ли в данном случае средства специфической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болевания? Если да, то как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ирург провел первичную хирургическую обработку рваных ран лица и шеи, получ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хотником два дня назад при нападении раненной ли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нужно применить при проведении прижизн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абораторной диагностики бешенст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ирус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аразит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Можно ли предотвратить развитие заболев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ие пояснения и ответы к ситуационным задач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стафилококках. Исследование плазмокоагулазной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Этиологическую значимость можно подтвердить количественным содерж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будителя в материале и наличием вирулентных свой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Streptococcus pyogenes, обладающий бета-гемолитической актив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ля идентификации возбудителя от других стрептококков необходимо определ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уппоспецифический полисахаридный АГ, чувствительность к 6,5% NaC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ность к росту при 45 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еобходимо определить чувствительность возбудителя к антибактери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паратам и бактериофаг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Streptococcus agalactia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Материал (ликвор) хранят в термостате, доставляют в лабораторию, защищая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хла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онокок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,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Streptococcus pyogenes. Воздушно-капельным способ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лизь из носоглотки, тампоном, под углом 132 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ЛП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пецифическая профилактика: пассивная- специфический иммуноглобули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ивная – стафилококковый анатокс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иагностически значимым является содержание пневмококка в мокро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количестве 10</w:t>
      </w:r>
      <w:r>
        <w:rPr>
          <w:rFonts w:cs="Times New Roman" w:ascii="Times New Roman" w:hAnsi="Times New Roman"/>
          <w:sz w:val="15"/>
          <w:szCs w:val="15"/>
        </w:rPr>
        <w:t xml:space="preserve">6 </w:t>
      </w:r>
      <w:r>
        <w:rPr>
          <w:rFonts w:cs="Times New Roman" w:ascii="Times New Roman" w:hAnsi="Times New Roman"/>
          <w:sz w:val="23"/>
          <w:szCs w:val="23"/>
        </w:rPr>
        <w:t>и бол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- Стрептодер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а. Специфическим бактериофа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тафилокок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Escherichia coli О111 относится к категории ЭПК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,В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ыделенную чистую культуру идентифицировать по АГ и биохим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йст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Специфический или поливалентный интести-бактериофаг и пробио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ерологическим и аллерголог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 и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Энтероинвазивная кишечная пало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Используется иммунологическая реакция. Идентификация возбудителя его АГ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йствам, при постановки ориентировочной реакции агглютин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движность, индолообразование, образование сероводорода, утил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итрата, декарбоксилирование лизина, ферментирование глюкоз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актозы,манн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ы обогащения (селенитовую, магниевую) и дифферен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стические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Escherichia coli О1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тбор колоний на сорбитол-агаре. Культивирование выбранных колон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е с карбадоксом с последующей постановкой РОП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бор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равильно упакован, спец.транспортом, с нарочным и направлением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короткие сро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вар является носителем. Нужно лечить. Обследованию подлежат и ч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мьи пов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пецифическая терапия сальмонеллезным бактериофагом. Этиотроп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апия с учетом чувствительности к антибиоти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ищевая токсикоинфекция. Отравление термостабильным эндотокси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льмоне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В,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осев на гемокульту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оставить серологическую реакцию с Vi- диагностикум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Б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ливалентный бактериофаг и для специфической профилактики – вакц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битые, химические, комбинирова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Халат, шапочка, маска, перчатки. Работа бак.лаборатории круглосуто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ригадами в течение 36-48 час., с соблюдением всех карантинных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астроэнтери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Б, Г, 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Реакцию иммобилизации, реакцию слайд-агглютинации с груп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фическими и варианто-специфическими сыворотками, Р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акцин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Химическую вакц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ыдерживание материала при температуре «-»24оС в течение 2-х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альневосточная скарлатиноподобная лихора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ифференциация по О-А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ерологический. Исследование парных сыворо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Этиологически значимым будет реакция с О III вариантом возбу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севдотуберкуле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нтибио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поры возбудителя сибирской яз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Bacillus anthrac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озбудителя сибирской яз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б,в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Изоляция, лечение, каран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акцина содержит живые авирулентные, бескапсульные штаммы бакте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бирской яз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вести специфический иммуноглобулин и начать прием антибиот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сев материала на питательные среды, выделение чистой культуры и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дентификация и определение вирулентных свой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нтибиотиками: бета-лактамы, аминогликоз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наличии антител к бруцеллам, а соответственно об инфицир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 рынке, через продукты питания (мясо, молок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 пастби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Б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, R , M, L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В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руцел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В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Забайкальский, Тувинский, Бурятский, Алтайский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ровь, пунктаты лимфоуз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се перечисл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 режимных условиях лаборатории ООИ, в защитном костю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Б, В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пецифический иммуноглобул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лайд-агглютинации, РИФ, РНГА, ПЦ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микроскопически, РИФ, проба с бактериофагом, кровяно-капельная пр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 Б 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акцина Гайского -Эльбе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рамположительные спорообразующие бакте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В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омывные воды желудка, остатки пищевых проду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нтитоксической противостолбнячной сывороткой, которая ввод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робно, по Безре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толбня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натокс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нутримыше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дновременное введение: анатоксина - создание активного перви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мунитета и введение готовых АТ- формирование пассивного иммунит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наэробной газовой инфе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Б, В,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итта-Тароцци, Цейслера, Вильсона-Блера. Культивирование в ст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аэробных условиях в анаэроста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нтистафилококковая плазма, стафилококковый иммуноглобул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ставить тест на токсиг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тделяемое носа и зева, собирают хлопковыми стерильными тампо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Р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Б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ктивная: АКДС, АД, АДС, АДС-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робно, по методу Безредки.(0,1- 0,2 мл сыворотки в разведении 1: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водят внутрикожно, в предплечье; 0,2 мл сыворотки без ра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водят подпожно, в плечо; оставшуюся дозу вводят внутримышеч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 В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ленки образуются под действием экзотоксина. Повышается проницае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пилляров, выпотевает жидкая часть крови. Она пропитывает подлежа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кани. Растворимый белок фибриноген переходит в нерастворимый фибр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енки содержат эпителиальные клетки, бактерии дифтерии и ни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бр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) Токсин продуцируют лизогенизированные штаммы возбудителя. Чаще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v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gravis, </w:t>
      </w:r>
      <w:r>
        <w:rPr>
          <w:rFonts w:cs="Times New Roman" w:ascii="Times New Roman" w:hAnsi="Times New Roman"/>
          <w:sz w:val="23"/>
          <w:szCs w:val="23"/>
        </w:rPr>
        <w:t>реже</w:t>
      </w:r>
      <w:r>
        <w:rPr>
          <w:rFonts w:cs="Times New Roman" w:ascii="Times New Roman" w:hAnsi="Times New Roman"/>
          <w:sz w:val="23"/>
          <w:szCs w:val="23"/>
          <w:lang w:val="en-US"/>
        </w:rPr>
        <w:t>- var intermedi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Б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лизь из глотки. Посев во время кашля методом «кашлевых пласти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.- Чашку с питательной средой, в открытом виде, помещают перед р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а на расстоянии 40-50 см. во время приступа каш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РА титры 1:10 и вы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. Беременной показано введение иммуноглобу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озбудителе коклю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Mycobacterium ulcer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Туберкулин. Содержит фильтрат бульонной культуры микобактер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битых нагреванием. Аллерг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Б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можна, в плановом порядке, начиная с 5 дня жизни- вакцина БЦ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омогенизация- обработка материала кислотой или щелочью, разб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з.раствором и центрифугирование. Мазок готовят из осад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лотация- обработка материала кислотой или щелочью, раз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зраствором и добавление ксилола. Тщательное твстряхивание. Маз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овят из п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т гепатита В и туберкул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актериологическое и рентгеноскопию грудной кле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Г., т.к.дети сглатывают мокр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актериоскопический и бактери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а. А,Б,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унктаты кожных инфильт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,В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актериоскопический и бактери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Лептоспи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сев мочи на водно-сывороточную среду и последующей идентифик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бу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ыделение культуры возбу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ставить реакцию агглютинации-лизиса с диагностическими сыворот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Б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ИФА, ПЦ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Тетрациклиновый ряд или бета-лакта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Б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ролонгированные пенициллины и иммуномодуля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енерических, ИПППП, гепатиты, ВИЧ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овести провокационную проб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ыворотки от одного больного, полученные в ходе одного заболеван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тервалом 10-14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Риккетсиоз. РСК, ИФ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Титр сыворотки снижается с диагностического на недиагностический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ворит о давности перенесенного заболе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Заражение возможно способом А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озбудитель риккетсия провачека. Внутриклеточный, грамотрица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тог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ыворотку крови для постановки ИФ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1:200 и вы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душно- капельным, воздушно-пылевым, контакт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уходе за птиц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Мокроту, отделяемое носа, сыворотку кр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Хламидии. Б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ИФ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 Б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РС вир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Мокроту, носоглоточный смыв для проведения ИХА или ИФ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ерологическим мето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а – А,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5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ирусоскопический и иммунологический (ИФ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ормальный человеческий иммуноглобул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ерез воду при купании. РТГА, Р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HCV;-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ЦР, определить вирусную нагруз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Б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т 24 дней до 6 меся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Родоразрешение путем Кесарева се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Т- химиопрофилак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ров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 учетом эпидемиологической обстан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акцинация или применение антирабического иммуноглобу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, В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а, вакцинотерапия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24:00Z</dcterms:created>
  <dc:creator>1234</dc:creator>
  <dc:description/>
  <dc:language>en-US</dc:language>
  <cp:lastModifiedBy>Жантуганчик</cp:lastModifiedBy>
  <dcterms:modified xsi:type="dcterms:W3CDTF">2021-01-13T17:24:00Z</dcterms:modified>
  <cp:revision>2</cp:revision>
  <dc:subject/>
  <dc:title/>
</cp:coreProperties>
</file>